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5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льникова Ивана Алексеевича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9.2024 Мельников И.А., проживая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1015895 от 21.06.2024, вступившему в законную силу 03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01.09.2024 Мельников И.А., проживая по адресу: </w:t>
      </w:r>
      <w:r>
        <w:rPr>
          <w:rStyle w:val="CatUserDefinedgrp29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21015895 от 21.06.2024, вступившему в законную силу 03.07.2024; копией постановления № 18810586240621015895 от 21.06.2024, вступившего в законную силу 03.07.2024; сведениями о направлении копии постановления; извещением о явке; сведениями об уплате штрафа 18.12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льникова Ивана Алекс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552520120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29rplc27">
    <w:name w:val="cat-UserDefined grp-29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